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Title"/>
        <w:rPr>
          <w:rFonts w:cs="Arial"/>
        </w:rPr>
      </w:pPr>
      <w:r>
        <w:rPr>
          <w:rFonts w:cs="Arial"/>
          <w:b w:val="false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>ГРАДСКА УПРАВА ЗАЈЕЧАР</w:t>
      </w:r>
    </w:p>
    <w:p>
      <w:pPr>
        <w:pStyle w:val="Normal"/>
        <w:jc w:val="center"/>
        <w:rPr>
          <w:rFonts w:cs="Arial"/>
          <w:b w:val="false"/>
          <w:b w:val="false"/>
          <w:bCs/>
          <w:lang w:val="sr-CS"/>
        </w:rPr>
      </w:pPr>
      <w:r>
        <w:rPr>
          <w:rFonts w:cs="Arial"/>
          <w:bCs/>
          <w:lang w:val="sr-CS"/>
        </w:rPr>
        <w:t>- 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>-</w:t>
      </w:r>
      <w:r>
        <w:rPr>
          <w:rFonts w:cs="Arial"/>
          <w:bCs/>
          <w:lang w:val="sr-CS"/>
        </w:rPr>
        <w:t>стамбене послове -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Arial"/>
        </w:rPr>
      </w:pPr>
      <w:r>
        <w:rPr>
          <w:rFonts w:cs="Arial"/>
          <w:b w:val="false"/>
          <w:bCs/>
          <w:lang w:val="sr-CS"/>
        </w:rPr>
        <w:t>- Канцеларија за заштиту животне средине -</w:t>
      </w:r>
    </w:p>
    <w:p>
      <w:pPr>
        <w:pStyle w:val="Normal"/>
        <w:tabs>
          <w:tab w:val="clear" w:pos="709"/>
          <w:tab w:val="left" w:pos="3600" w:leader="none"/>
        </w:tabs>
        <w:ind w:left="360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/>
          <w:b w:val="false"/>
        </w:rPr>
        <w:t xml:space="preserve">Предмет: </w:t>
      </w:r>
      <w:r>
        <w:rPr>
          <w:rFonts w:cs="Arial"/>
        </w:rPr>
        <w:t xml:space="preserve">Захтев за издавање интегрисане дозволе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  <w:r>
        <w:rPr>
          <w:rFonts w:cs="Arial"/>
        </w:rPr>
        <w:t>На основу члана 8. Закона о интегрисаном спречавању и контроли загађивања   животне средине ("Сл. гласник РС", бр.</w:t>
      </w:r>
      <w:r>
        <w:rPr>
          <w:rFonts w:cs="Arial"/>
          <w:lang w:val="sr-CS"/>
        </w:rPr>
        <w:t xml:space="preserve">135/04 </w:t>
      </w:r>
      <w:r>
        <w:rPr>
          <w:rFonts w:cs="Arial"/>
          <w:lang w:val="sr-RS"/>
        </w:rPr>
        <w:t>и 25/15</w:t>
      </w:r>
      <w:r>
        <w:rPr>
          <w:rFonts w:cs="Arial"/>
          <w:lang w:val="sr-CS"/>
        </w:rPr>
        <w:t xml:space="preserve">) и Правилника о садржини, </w:t>
      </w:r>
      <w:r>
        <w:rPr>
          <w:rFonts w:cs="Arial"/>
          <w:lang w:val="sr-RS"/>
        </w:rPr>
        <w:t xml:space="preserve">изгледу и начину попуњавања захтева за издавање </w:t>
      </w:r>
      <w:r>
        <w:rPr>
          <w:rFonts w:cs="Arial"/>
          <w:lang w:val="sr-CS"/>
        </w:rPr>
        <w:t>интегрисане дозволе</w:t>
      </w:r>
      <w:r>
        <w:rPr>
          <w:rFonts w:cs="Arial"/>
        </w:rPr>
        <w:t xml:space="preserve"> ("Сл. гласник РС", бр. 30/06 </w:t>
      </w:r>
      <w:r>
        <w:rPr>
          <w:rFonts w:cs="Arial"/>
          <w:lang w:val="sr-RS"/>
        </w:rPr>
        <w:t>и 32/16</w:t>
      </w:r>
      <w:r>
        <w:rPr>
          <w:rFonts w:cs="Arial"/>
        </w:rPr>
        <w:t>) подносим захтев за издавање интегрисане дозволе за рад Постројења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__и обављање активности 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, на кп. бр._______________КО Зајечар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 w:val="false"/>
          <w:bCs w:val="false"/>
          <w:lang w:val="en-US" w:eastAsia="ar-SA"/>
        </w:rPr>
        <w:t>Уз захтев прилажем следећу документацију предвиђену чланом 9. наведеног Закона: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eastAsia="ar-SA"/>
        </w:rPr>
        <w:tab/>
        <w:t>1. П</w:t>
      </w:r>
      <w:r>
        <w:rPr>
          <w:rFonts w:eastAsia="Times New Roman" w:cs="Arial"/>
          <w:lang w:val="sr-CS" w:eastAsia="ar-SA"/>
        </w:rPr>
        <w:t xml:space="preserve">ројекат за планирано, односно </w:t>
      </w:r>
      <w:r>
        <w:rPr>
          <w:rFonts w:eastAsia="Times New Roman" w:cs="Arial"/>
          <w:lang w:val="sr-RS" w:eastAsia="ar-SA"/>
        </w:rPr>
        <w:t>изграђено</w:t>
      </w:r>
      <w:r>
        <w:rPr>
          <w:rFonts w:eastAsia="Times New Roman" w:cs="Arial"/>
          <w:lang w:val="sr-CS" w:eastAsia="ar-SA"/>
        </w:rPr>
        <w:t xml:space="preserve"> постројење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 xml:space="preserve">2. Извештај о последњем техничком прегледу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3.  План вршења мониторинг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4. Резултате мерења загађивања чинилаца животне средине или других параметара у току трајања пробног рад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5.  План управљања отпадом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6.  План мера за ефикасно коришћење енергије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7.  План мера за спречавање удеса и ограничавање њихових последиц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8. План мера за заштиту животне средине после престанка рада и затварања постројењ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9.  Акт о праву коришћења природних ресурс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10. Изјаву којом потврђује</w:t>
      </w:r>
      <w:r>
        <w:rPr>
          <w:rFonts w:eastAsia="Times New Roman" w:cs="Arial"/>
          <w:lang w:val="sr-RS" w:eastAsia="ar-SA"/>
        </w:rPr>
        <w:t>м</w:t>
      </w:r>
      <w:r>
        <w:rPr>
          <w:rFonts w:eastAsia="Times New Roman" w:cs="Arial"/>
          <w:lang w:val="sr-CS" w:eastAsia="ar-SA"/>
        </w:rPr>
        <w:t xml:space="preserve"> да су информације садржана у захтеву истините, тачне, потпуне и доступне јавности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11.</w:t>
      </w:r>
      <w:r>
        <w:rPr>
          <w:rFonts w:eastAsia="Times New Roman" w:cs="Arial"/>
          <w:lang w:eastAsia="ar-SA"/>
        </w:rPr>
        <w:t xml:space="preserve"> Д</w:t>
      </w:r>
      <w:r>
        <w:rPr>
          <w:rFonts w:eastAsia="Times New Roman" w:cs="Arial"/>
          <w:lang w:val="sr-CS" w:eastAsia="ar-SA"/>
        </w:rPr>
        <w:t>оказ о уплаћеној административној такси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12.</w:t>
      </w:r>
      <w:r>
        <w:rPr>
          <w:rFonts w:eastAsia="Times New Roman" w:cs="Arial"/>
          <w:lang w:eastAsia="ar-SA"/>
        </w:rPr>
        <w:t xml:space="preserve">  З</w:t>
      </w:r>
      <w:r>
        <w:rPr>
          <w:rFonts w:eastAsia="Times New Roman" w:cs="Arial"/>
          <w:lang w:val="sr-CS" w:eastAsia="ar-SA"/>
        </w:rPr>
        <w:t>а нова постројења - сагласност на студију о процени утицаја на животну средину и сагласност на процену опасности од удеса</w:t>
      </w:r>
    </w:p>
    <w:p>
      <w:pPr>
        <w:pStyle w:val="Normal"/>
        <w:jc w:val="both"/>
        <w:rPr/>
      </w:pPr>
      <w:r>
        <w:rPr>
          <w:rFonts w:eastAsia="Times New Roman" w:cs="Arial"/>
          <w:lang w:val="sr-CS" w:eastAsia="ar-SA"/>
        </w:rPr>
        <w:tab/>
        <w:t>13. За постојећа постројења - сагласност на студију утицаја затеченог стања, процену опасности од удеса и програм мера прилагођавања рада постојећег постројења или активности условима прописаним овим законом</w:t>
      </w:r>
      <w:r>
        <w:rPr>
          <w:rFonts w:eastAsia="Times New Roman" w:cs="Arial"/>
          <w:lang w:eastAsia="ar-SA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sz w:val="18"/>
          <w:lang w:val="sr-CS" w:eastAsia="ar-SA"/>
        </w:rPr>
      </w:pPr>
      <w:r>
        <w:rPr>
          <w:rFonts w:eastAsia="Times New Roman" w:cs="Arial"/>
          <w:sz w:val="18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1285</wp:posOffset>
                </wp:positionV>
                <wp:extent cx="2894965" cy="551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51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(тарифни бројеви  192, 193, и тар. бр.194.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1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за  захтев за издавање интегрисане дозволе -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>151.420,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за  захтев за ревизију интегрисане дозволе на завтев оператера -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>60.570,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за захтев за ревизију услова у дозволи  -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>.380,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за  захтев за продужење важности интегрисане дозволе на завхтев оператера -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>60.570,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за захтев за престанак важења интегрисане дозволе на захтев оператера  -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/>
                              </w:rPr>
                              <w:t>.380,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2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Градске накнаде за извршене услуг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за обраду захтева 2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- за обраду решења 3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00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840-742341-84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на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Накнада за услуге Градске управе Зајечар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 буџета Града Зајеч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Напомена: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434.4pt;mso-wrap-distance-left:9.05pt;mso-wrap-distance-right:9.05pt;mso-wrap-distance-top:0pt;mso-wrap-distance-bottom:0pt;margin-top:9.55pt;mso-position-vertical-relative:text;margin-left: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(тарифни бројеви  192, 193, и тар. бр.194.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R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1)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за  захтев за издавање интегрисане дозволе -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>151.420,0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RS"/>
                        </w:rPr>
                      </w:pPr>
                      <w:r>
                        <w:rPr>
                          <w:rFonts w:cs="Arial"/>
                          <w:sz w:val="20"/>
                          <w:lang w:val="sr-RS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)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за  захтев за ревизију интегрисане дозволе на завтев оператера -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>60.570,0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RS"/>
                        </w:rPr>
                      </w:pPr>
                      <w:r>
                        <w:rPr>
                          <w:rFonts w:cs="Arial"/>
                          <w:sz w:val="20"/>
                          <w:lang w:val="sr-RS"/>
                        </w:rPr>
                        <w:t>3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)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за захтев за ревизију услова у дозволи  -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4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>.380,0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RS"/>
                        </w:rPr>
                      </w:pPr>
                      <w:r>
                        <w:rPr>
                          <w:rFonts w:cs="Arial"/>
                          <w:sz w:val="20"/>
                          <w:lang w:val="sr-RS"/>
                        </w:rPr>
                        <w:t>4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)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за  захтев за продужење важности интегрисане дозволе на завхтев оператера -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>60.570,0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RS"/>
                        </w:rPr>
                        <w:t>5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)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за захтев за престанак важења интегрисане дозволе на захтев оператера  -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4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RS"/>
                        </w:rPr>
                        <w:t>.380,00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sr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2.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Градске накнаде за извршене услуге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за обраду захтева 2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- за обраду решења 3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00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840-742341-843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на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Накнада за услуге Градске управе Зајечар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 буџета Града Зајечар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Напомена: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lang w:val="sr-CS"/>
                        </w:rPr>
                      </w:pPr>
                      <w:r>
                        <w:rPr>
                          <w:rFonts w:cs="Arial"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  </w:t>
      </w:r>
      <w:r>
        <w:rPr>
          <w:rFonts w:eastAsia="Times New Roman" w:cs="Arial"/>
          <w:lang w:val="sr-CS" w:eastAsia="ar-SA"/>
        </w:rPr>
        <w:t>ПОДНОСИЛАЦ ЗАХТЕВА</w:t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eastAsia="Arial" w:cs="Arial"/>
          <w:lang w:val="sr-CS" w:eastAsia="ar-SA"/>
        </w:rPr>
        <w:t xml:space="preserve">                                                                                                 </w:t>
      </w:r>
      <w:r>
        <w:rPr>
          <w:rFonts w:eastAsia="Arial" w:cs="Arial"/>
          <w:bCs/>
          <w:lang w:val="sr-CS" w:eastAsia="ar-SA"/>
        </w:rPr>
        <w:t xml:space="preserve">            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jc w:val="right"/>
        <w:rPr>
          <w:rFonts w:cs="Arial"/>
          <w:bCs/>
          <w:sz w:val="20"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lang w:val="sr-Latn-CS"/>
        </w:rPr>
      </w:pPr>
      <w:r>
        <w:rPr>
          <w:rFonts w:eastAsia="Arial" w:cs="Arial"/>
          <w:bCs/>
          <w:sz w:val="20"/>
          <w:lang w:val="sr-Latn-CS"/>
        </w:rPr>
        <w:t xml:space="preserve">                                                                                              </w:t>
      </w:r>
      <w:r>
        <w:rPr>
          <w:rFonts w:cs="Arial"/>
          <w:bCs/>
          <w:sz w:val="20"/>
          <w:lang w:val="sr-CS"/>
        </w:rPr>
        <w:t>(</w:t>
      </w:r>
      <w:r>
        <w:rPr>
          <w:rFonts w:cs="Arial"/>
          <w:bCs/>
          <w:sz w:val="20"/>
          <w:lang w:val="sr-Latn-CS"/>
        </w:rPr>
        <w:t>a</w:t>
      </w:r>
      <w:r>
        <w:rPr>
          <w:rFonts w:cs="Arial"/>
          <w:bCs/>
          <w:sz w:val="20"/>
          <w:lang w:val="sr-CS"/>
        </w:rPr>
        <w:t>дреса</w:t>
      </w:r>
      <w:r>
        <w:rPr>
          <w:rFonts w:cs="Arial"/>
          <w:bCs/>
          <w:sz w:val="20"/>
          <w:lang w:val="sr-RS"/>
        </w:rPr>
        <w:t>)</w:t>
      </w:r>
    </w:p>
    <w:p>
      <w:pPr>
        <w:pStyle w:val="Normal"/>
        <w:jc w:val="right"/>
        <w:rPr>
          <w:rFonts w:cs="Arial"/>
          <w:sz w:val="18"/>
          <w:lang w:val="sr-Latn-CS"/>
        </w:rPr>
      </w:pPr>
      <w:r>
        <w:rPr>
          <w:rFonts w:cs="Arial"/>
          <w:bCs/>
          <w:sz w:val="20"/>
          <w:lang w:val="sr-Latn-CS"/>
        </w:rPr>
        <w:t>________________________________________</w:t>
      </w:r>
    </w:p>
    <w:p>
      <w:pPr>
        <w:pStyle w:val="Normal"/>
        <w:jc w:val="center"/>
        <w:rPr>
          <w:rFonts w:eastAsia="Times New Roman" w:cs="Arial"/>
          <w:bCs/>
          <w:lang w:val="sr-CS" w:eastAsia="ar-SA"/>
        </w:rPr>
      </w:pPr>
      <w:r>
        <w:rPr>
          <w:rFonts w:eastAsia="Arial" w:cs="Arial"/>
          <w:sz w:val="18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/>
          <w:sz w:val="18"/>
          <w:lang w:val="sr-CS"/>
        </w:rPr>
        <w:t>(телефон)</w:t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val="sr-CS" w:eastAsia="ar-SA" w:bidi="zxx"/>
        </w:rPr>
      </w:pPr>
      <w:r>
        <w:rPr>
          <w:rFonts w:eastAsia="Times New Roman" w:cs="Arial"/>
          <w:b/>
          <w:bCs/>
          <w:lang w:val="sr-CS"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lang w:bidi="zxx"/>
        </w:rPr>
        <w:t>Образац 1</w:t>
      </w:r>
    </w:p>
    <w:p>
      <w:pPr>
        <w:pStyle w:val="Normal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НАЗИВ ОПЕРАТЕРА</w:t>
      </w:r>
    </w:p>
    <w:p>
      <w:pPr>
        <w:pStyle w:val="Normal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Седиште</w:t>
      </w:r>
    </w:p>
    <w:p>
      <w:pPr>
        <w:pStyle w:val="Normal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  <w:t>Број</w:t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bCs/>
          <w:sz w:val="22"/>
          <w:szCs w:val="22"/>
          <w:lang w:bidi="zxx"/>
        </w:rPr>
        <w:t>Дат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ЗАХТЕВ ЗА ИЗДАВАЊЕ ИНТЕГРИСАНЕ ДОЗВОЛЕ ЗА РАД ПОСТРОЈЕЊА ______ ___________________________________________ И ОБАВЉАЊЕ АКТИВНОСТИ ________________________________________, НА ЛОКАЦИЈИ_________________, У ____________________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Општи пода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lang w:bidi="zxx"/>
        </w:rPr>
        <w:t xml:space="preserve">1. О захтеву </w:t>
      </w:r>
      <w:r>
        <w:rPr>
          <w:rFonts w:cs="Arial"/>
          <w:lang w:bidi="zxx"/>
        </w:rPr>
        <w:t>(Ново постројење, Рад или битне измене у раду постојећег постројења, Престанак активности, Ревизија дозволе, Продужење важења дозволе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b/>
          <w:bCs/>
          <w:lang w:bidi="zxx"/>
        </w:rPr>
        <w:t>2. О оператеру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val="sr-RS" w:bidi="zxx"/>
        </w:rPr>
        <w:t>2.1.</w:t>
      </w:r>
      <w:r>
        <w:rPr>
          <w:rFonts w:cs="Arial"/>
          <w:lang w:bidi="zxx"/>
        </w:rPr>
        <w:t>Назив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Седиште, адреса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Број тел./факса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bidi="zxx"/>
        </w:rPr>
        <w:t>Е-mail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2.2.</w:t>
      </w:r>
      <w:r>
        <w:rPr>
          <w:rFonts w:cs="Arial"/>
          <w:lang w:bidi="zxx"/>
        </w:rPr>
        <w:t>Регистарски број и датум регистрације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2.3.</w:t>
      </w:r>
      <w:r>
        <w:rPr>
          <w:rFonts w:cs="Arial"/>
          <w:lang w:bidi="zxx"/>
        </w:rPr>
        <w:t>Лице и подаци за контакт</w:t>
      </w:r>
    </w:p>
    <w:p>
      <w:pPr>
        <w:pStyle w:val="Normal"/>
        <w:rPr/>
      </w:pPr>
      <w:r>
        <w:rPr>
          <w:rFonts w:cs="Arial"/>
          <w:lang w:val="sr-RS" w:bidi="zxx"/>
        </w:rPr>
        <w:t>2.4.</w:t>
      </w:r>
      <w:r>
        <w:rPr>
          <w:rFonts w:cs="Arial"/>
          <w:lang w:bidi="zxx"/>
        </w:rPr>
        <w:t>Други подаци о оператеру/</w:t>
      </w:r>
      <w:r>
        <w:rPr>
          <w:rFonts w:cs="Arial"/>
          <w:lang w:val="sr-RS" w:bidi="zxx"/>
        </w:rPr>
        <w:t>правном лицу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b/>
          <w:bCs/>
          <w:lang w:bidi="zxx"/>
        </w:rPr>
        <w:t>3.О постројењу и његовој околини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val="sr-RS" w:bidi="zxx"/>
        </w:rPr>
        <w:t>3.1.</w:t>
      </w:r>
      <w:r>
        <w:rPr>
          <w:rFonts w:cs="Arial"/>
          <w:lang w:bidi="zxx"/>
        </w:rPr>
        <w:t>Назив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Адреса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  <w:t>Број тел./факса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bidi="zxx"/>
        </w:rPr>
        <w:t>Е-mail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3.2.</w:t>
      </w:r>
      <w:r>
        <w:rPr>
          <w:rFonts w:cs="Arial"/>
          <w:lang w:bidi="zxx"/>
        </w:rPr>
        <w:t>Лице и подаци за контакт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3.3.</w:t>
      </w:r>
      <w:r>
        <w:rPr>
          <w:rFonts w:cs="Arial"/>
          <w:lang w:bidi="zxx"/>
        </w:rPr>
        <w:t xml:space="preserve">Назив и адреса власника земљишта на коме се планира обављање активности 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3.4.</w:t>
      </w:r>
      <w:r>
        <w:rPr>
          <w:rFonts w:cs="Arial"/>
          <w:lang w:bidi="zxx"/>
        </w:rPr>
        <w:t>Назив и адреса власника главне и помоћних зграда постројења у коме се активност изводи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3.5.</w:t>
      </w:r>
      <w:r>
        <w:rPr>
          <w:rFonts w:cs="Arial"/>
          <w:lang w:bidi="zxx"/>
        </w:rPr>
        <w:t>Информација о условима утврђеним у урбанистичком и просторном плану</w:t>
      </w:r>
    </w:p>
    <w:p>
      <w:pPr>
        <w:pStyle w:val="Normal"/>
        <w:rPr>
          <w:rFonts w:cs="Arial"/>
          <w:lang w:val="sr-RS" w:bidi="zxx"/>
        </w:rPr>
      </w:pPr>
      <w:r>
        <w:rPr>
          <w:rFonts w:cs="Arial"/>
          <w:lang w:val="sr-RS" w:bidi="zxx"/>
        </w:rPr>
        <w:t>3.6.</w:t>
      </w:r>
      <w:r>
        <w:rPr>
          <w:rFonts w:cs="Arial"/>
          <w:lang w:bidi="zxx"/>
        </w:rPr>
        <w:t>Информација о алтернативним локацијама</w:t>
      </w:r>
    </w:p>
    <w:p>
      <w:pPr>
        <w:pStyle w:val="Normal"/>
        <w:rPr/>
      </w:pPr>
      <w:r>
        <w:rPr>
          <w:rFonts w:cs="Arial"/>
          <w:lang w:val="sr-RS" w:bidi="zxx"/>
        </w:rPr>
        <w:t>3.7.</w:t>
      </w:r>
      <w:r>
        <w:rPr>
          <w:rFonts w:cs="Arial"/>
          <w:lang w:bidi="zxx"/>
        </w:rPr>
        <w:t>Информација о околини на коју може утицати обављање активности или удес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val="sr-RS" w:bidi="zxx"/>
        </w:rPr>
        <w:t>4.</w:t>
      </w:r>
      <w:r>
        <w:rPr>
          <w:rFonts w:cs="Arial"/>
          <w:b/>
          <w:bCs/>
          <w:lang w:bidi="zxx"/>
        </w:rPr>
        <w:t>Врста индустријске активности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rial" w:cs="Arial"/>
          <w:lang w:bidi="zxx"/>
        </w:rPr>
        <w:t xml:space="preserve"> </w:t>
      </w:r>
    </w:p>
    <w:p>
      <w:pPr>
        <w:pStyle w:val="Normal"/>
        <w:rPr>
          <w:lang w:val="sr-RS"/>
        </w:rPr>
      </w:pPr>
      <w:r>
        <w:rPr>
          <w:rFonts w:cs="Arial"/>
          <w:b/>
          <w:bCs/>
          <w:lang w:bidi="zxx"/>
        </w:rPr>
        <w:t>5. Особље и инвестициони трошкови</w:t>
      </w:r>
    </w:p>
    <w:p>
      <w:pPr>
        <w:pStyle w:val="Normal"/>
        <w:rPr>
          <w:lang w:val="sr-RS"/>
        </w:rPr>
      </w:pPr>
      <w:r>
        <w:rPr>
          <w:lang w:val="sr-RS"/>
        </w:rPr>
        <w:t>5.1.</w:t>
      </w:r>
      <w:r>
        <w:rPr/>
        <w:t>Број запослених у постојећим објектима</w:t>
      </w:r>
    </w:p>
    <w:p>
      <w:pPr>
        <w:pStyle w:val="Normal"/>
        <w:rPr>
          <w:lang w:val="sr-RS"/>
        </w:rPr>
      </w:pPr>
      <w:r>
        <w:rPr>
          <w:lang w:val="sr-RS"/>
        </w:rPr>
        <w:t>5.2.Укупни трошкови, са новим инвестиција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Резиме података о активности и издатим дозволама</w:t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 Кратак опис активности за коју се интегрисана дозвола захте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1.</w:t>
      </w:r>
      <w:r>
        <w:rPr/>
        <w:t>Кратак опис актив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2.Нормалан</w:t>
      </w:r>
      <w:r>
        <w:rPr/>
        <w:t xml:space="preserve"> број радних сати и дана у недељи за обављање актив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3.</w:t>
      </w:r>
      <w:r>
        <w:rPr/>
        <w:t>Планирани датум изград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4.</w:t>
      </w:r>
      <w:r>
        <w:rPr/>
        <w:t>Капацитет производње и планирани обим годишње производ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5.</w:t>
      </w:r>
      <w:r>
        <w:rPr/>
        <w:t>Планирани датум пуштања у рад</w:t>
      </w:r>
    </w:p>
    <w:p>
      <w:pPr>
        <w:pStyle w:val="Normal"/>
        <w:jc w:val="both"/>
        <w:rPr/>
      </w:pPr>
      <w:r>
        <w:rPr>
          <w:lang w:val="sr-RS"/>
        </w:rPr>
        <w:t>1.6.</w:t>
      </w:r>
      <w:r>
        <w:rPr/>
        <w:t>Превоз до и од предузећ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7.</w:t>
      </w:r>
      <w:r>
        <w:rPr/>
        <w:t>Подаци о планираном коришћењу сировина и помоћних материјала, енергије и воде (из табеларних прегледа у прилогу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8.Трошковни</w:t>
      </w:r>
      <w:r>
        <w:rPr/>
        <w:t xml:space="preserve"> опис коришћења најбољих доступних техника (БАТ) и/или планираних активности за достизање нивоа БАТ (опис се заснива на упоређивању садашњих и анализи потребних услова за достизање БАТ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9.</w:t>
      </w:r>
      <w:r>
        <w:rPr/>
        <w:t>Разлози за подношење захтева за издавање интегрисане дозволе и очекиване промене у односу на досадашњи рад</w:t>
      </w:r>
    </w:p>
    <w:p>
      <w:pPr>
        <w:pStyle w:val="Normal"/>
        <w:jc w:val="both"/>
        <w:rPr/>
      </w:pPr>
      <w:r>
        <w:rPr>
          <w:lang w:val="sr-RS"/>
        </w:rPr>
        <w:t>1.10.</w:t>
      </w:r>
      <w:r>
        <w:rPr/>
        <w:t>Листа прописа, приручника, обрачунских програма (за процену концентрација загађујућих материја у животној средини) коришћених приликом комплетирања захтева за издавање интегрисане дозв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2. Подаци о планској и пројектној документацији за постројење (дозволе, одобрења, сагласнос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</w:t>
      </w:r>
      <w:r>
        <w:rPr/>
        <w:t>Надлежни орган одговоран за планирање и изградњу на територији на којој се активност одвија или ће се одвијати</w:t>
      </w:r>
    </w:p>
    <w:p>
      <w:pPr>
        <w:pStyle w:val="Normal"/>
        <w:jc w:val="both"/>
        <w:rPr/>
      </w:pPr>
      <w:r>
        <w:rPr>
          <w:lang w:val="sr-RS"/>
        </w:rPr>
        <w:t>2.1.1.</w:t>
      </w:r>
      <w:r>
        <w:rPr/>
        <w:t>Назив надлежног органа</w:t>
      </w:r>
    </w:p>
    <w:p>
      <w:pPr>
        <w:pStyle w:val="Normal"/>
        <w:jc w:val="both"/>
        <w:rPr/>
      </w:pPr>
      <w:r>
        <w:rPr/>
        <w:t>Адреса</w:t>
      </w:r>
    </w:p>
    <w:p>
      <w:pPr>
        <w:pStyle w:val="Normal"/>
        <w:jc w:val="both"/>
        <w:rPr/>
      </w:pPr>
      <w:r>
        <w:rPr/>
        <w:t>Број телефона/факса</w:t>
      </w:r>
    </w:p>
    <w:p>
      <w:pPr>
        <w:pStyle w:val="Normal"/>
        <w:jc w:val="both"/>
        <w:rPr>
          <w:lang w:val="sr-RS"/>
        </w:rPr>
      </w:pPr>
      <w:r>
        <w:rPr/>
        <w:t>E-mail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2.</w:t>
      </w:r>
      <w:r>
        <w:rPr/>
        <w:t xml:space="preserve">Плански документ и урбанистички план са подацима о урбанистичким условима за уређење простора, парцелацији и спровођењу плана, </w:t>
      </w:r>
      <w:r>
        <w:rPr>
          <w:lang w:val="sr-RS"/>
        </w:rPr>
        <w:t>ка</w:t>
      </w:r>
      <w:r>
        <w:rPr/>
        <w:t>о и пројекат (укључивање у просторно-развојни план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3.</w:t>
      </w:r>
      <w:r>
        <w:rPr/>
        <w:t>Катастарски број парцеле са копијом плана издатом од надлежног орг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4.</w:t>
      </w:r>
      <w:r>
        <w:rPr/>
        <w:t>Доказ о праву коришћења земљишта, односно праву својине на објекту, односно праву коришћења на неизграђеном грађевинском земљишт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5.</w:t>
      </w:r>
      <w:r>
        <w:rPr/>
        <w:t>Одобрење за изградњу и/или употребна дозво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</w:t>
      </w:r>
      <w:r>
        <w:rPr/>
        <w:t>Надлежни орган одговоран за управљање водама (заштиту и коришћење вода и заштиту од штетног дејства вода)</w:t>
      </w:r>
    </w:p>
    <w:p>
      <w:pPr>
        <w:pStyle w:val="Normal"/>
        <w:jc w:val="both"/>
        <w:rPr/>
      </w:pPr>
      <w:r>
        <w:rPr>
          <w:lang w:val="sr-RS"/>
        </w:rPr>
        <w:t>2.2.1.</w:t>
      </w:r>
      <w:r>
        <w:rPr/>
        <w:t>Назив</w:t>
      </w:r>
    </w:p>
    <w:p>
      <w:pPr>
        <w:pStyle w:val="Normal"/>
        <w:jc w:val="both"/>
        <w:rPr/>
      </w:pPr>
      <w:r>
        <w:rPr/>
        <w:t>Адреса</w:t>
      </w:r>
    </w:p>
    <w:p>
      <w:pPr>
        <w:pStyle w:val="Normal"/>
        <w:jc w:val="both"/>
        <w:rPr/>
      </w:pPr>
      <w:r>
        <w:rPr/>
        <w:t>Број телефона/факса</w:t>
      </w:r>
    </w:p>
    <w:p>
      <w:pPr>
        <w:pStyle w:val="Normal"/>
        <w:jc w:val="both"/>
        <w:rPr>
          <w:lang w:val="sr-RS"/>
        </w:rPr>
      </w:pPr>
      <w:r>
        <w:rPr/>
        <w:t>E-mail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2.</w:t>
      </w:r>
      <w:r>
        <w:rPr/>
        <w:t>Подаци из дозволе за коришћење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3.</w:t>
      </w:r>
      <w:r>
        <w:rPr/>
        <w:t>Подаци о сопственом постројењу за третман отпадних вода које настају у процесу обављања активности</w:t>
      </w:r>
    </w:p>
    <w:p>
      <w:pPr>
        <w:pStyle w:val="Normal"/>
        <w:jc w:val="both"/>
        <w:rPr/>
      </w:pPr>
      <w:r>
        <w:rPr>
          <w:lang w:val="sr-RS"/>
        </w:rPr>
        <w:t>2.2.4.</w:t>
      </w:r>
      <w:r>
        <w:rPr/>
        <w:t>Подаци из дозволе за испуштање отпадних вода и приложеног табеларног прегледа одводног система из једног или више места за испуштање отпадних вода у одводни сис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Ако подносилац захтева за издавање дозволе планира да отпадне воде </w:t>
      </w:r>
      <w:r>
        <w:rPr>
          <w:lang w:val="sr-RS"/>
        </w:rPr>
        <w:t>одводи</w:t>
      </w:r>
      <w:r>
        <w:rPr/>
        <w:t xml:space="preserve"> у друго постројење на третман, потребно је навести податке, и то:</w:t>
      </w:r>
    </w:p>
    <w:p>
      <w:pPr>
        <w:pStyle w:val="Normal"/>
        <w:jc w:val="both"/>
        <w:rPr/>
      </w:pPr>
      <w:r>
        <w:rPr>
          <w:lang w:val="sr-RS"/>
        </w:rPr>
        <w:t>2.2.5.</w:t>
      </w:r>
      <w:r>
        <w:rPr/>
        <w:t>Назив опертера који прима отпадне воде на третман</w:t>
      </w:r>
    </w:p>
    <w:p>
      <w:pPr>
        <w:pStyle w:val="Normal"/>
        <w:jc w:val="both"/>
        <w:rPr/>
      </w:pPr>
      <w:r>
        <w:rPr/>
        <w:t>Седиште</w:t>
      </w:r>
    </w:p>
    <w:p>
      <w:pPr>
        <w:pStyle w:val="Normal"/>
        <w:jc w:val="both"/>
        <w:rPr/>
      </w:pPr>
      <w:r>
        <w:rPr/>
        <w:t>Број телефона/факса</w:t>
      </w:r>
    </w:p>
    <w:p>
      <w:pPr>
        <w:pStyle w:val="Normal"/>
        <w:jc w:val="both"/>
        <w:rPr>
          <w:lang w:val="sr-RS"/>
        </w:rPr>
      </w:pPr>
      <w:r>
        <w:rPr/>
        <w:t>E-mail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6.</w:t>
      </w:r>
      <w:r>
        <w:rPr/>
        <w:t>Подаци из дозволе за рад постројења за третман отпадних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7.</w:t>
      </w:r>
      <w:r>
        <w:rPr/>
        <w:t>Подаци из уговора закљученог између подносиоца захтева и оператера постројења за третман отпадних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3.</w:t>
      </w:r>
      <w:r>
        <w:rPr/>
        <w:t>Сагласности и одобрења издата од надлежних органа</w:t>
      </w:r>
    </w:p>
    <w:p>
      <w:pPr>
        <w:pStyle w:val="Normal"/>
        <w:jc w:val="both"/>
        <w:rPr/>
      </w:pPr>
      <w:r>
        <w:rPr>
          <w:lang w:val="sr-RS"/>
        </w:rPr>
        <w:t>2.3.1.</w:t>
      </w:r>
      <w:r>
        <w:rPr/>
        <w:t>Листа приложених сагласноси, одобрења и других аката прибављених у поступку издавања одобрења за изградњу постројења за третман отпадних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3. Кратак извештај о значајним утицајима на животну средину</w:t>
      </w:r>
      <w:r>
        <w:rPr>
          <w:b/>
          <w:bCs/>
          <w:lang w:val="sr-RS"/>
        </w:rPr>
        <w:t>, у односу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1.</w:t>
      </w:r>
      <w:r>
        <w:rPr/>
        <w:t>Ваздух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2.</w:t>
      </w:r>
      <w:r>
        <w:rPr/>
        <w:t>Во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3.</w:t>
      </w:r>
      <w:r>
        <w:rPr/>
        <w:t>Земљиште и тл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4.</w:t>
      </w:r>
      <w:r>
        <w:rPr/>
        <w:t>Отп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5.</w:t>
      </w:r>
      <w:r>
        <w:rPr/>
        <w:t>Буку и вибр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6.</w:t>
      </w:r>
      <w:r>
        <w:rPr/>
        <w:t>Ризик од удеса</w:t>
      </w:r>
    </w:p>
    <w:p>
      <w:pPr>
        <w:pStyle w:val="Normal"/>
        <w:jc w:val="both"/>
        <w:rPr/>
      </w:pPr>
      <w:r>
        <w:rPr>
          <w:lang w:val="sr-RS"/>
        </w:rPr>
        <w:t>3.7.</w:t>
      </w:r>
      <w:r>
        <w:rPr/>
        <w:t xml:space="preserve">Карактеристике утицаја </w:t>
      </w:r>
      <w:r>
        <w:rPr>
          <w:lang w:val="sr-RS"/>
        </w:rPr>
        <w:t>описаних у 3.1 до 3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Детаљни подаци о постројењу, процесима и процедурама</w:t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 Локација</w:t>
      </w:r>
    </w:p>
    <w:p>
      <w:pPr>
        <w:pStyle w:val="Normal"/>
        <w:jc w:val="both"/>
        <w:rPr/>
      </w:pPr>
      <w:r>
        <w:rPr>
          <w:lang w:val="sr-RS"/>
        </w:rPr>
        <w:t>1.1.</w:t>
      </w:r>
      <w:r>
        <w:rPr/>
        <w:t>Назив</w:t>
      </w:r>
    </w:p>
    <w:p>
      <w:pPr>
        <w:pStyle w:val="Normal"/>
        <w:jc w:val="both"/>
        <w:rPr/>
      </w:pPr>
      <w:r>
        <w:rPr/>
        <w:t>Адреса</w:t>
      </w:r>
    </w:p>
    <w:p>
      <w:pPr>
        <w:pStyle w:val="Normal"/>
        <w:jc w:val="both"/>
        <w:rPr/>
      </w:pPr>
      <w:r>
        <w:rPr/>
        <w:t>Број телефона/факса</w:t>
      </w:r>
    </w:p>
    <w:p>
      <w:pPr>
        <w:pStyle w:val="Normal"/>
        <w:jc w:val="both"/>
        <w:rPr>
          <w:lang w:val="sr-RS"/>
        </w:rPr>
      </w:pPr>
      <w:r>
        <w:rPr/>
        <w:t>E-mail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2.</w:t>
      </w:r>
      <w:r>
        <w:rPr/>
        <w:t>Лице и подаци за контак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3.</w:t>
      </w:r>
      <w:r>
        <w:rPr/>
        <w:t>Национална референтна мреж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4.</w:t>
      </w:r>
      <w:r>
        <w:rPr/>
        <w:t>Опис подручја и локације постројења (према приложеној мапи у размери 1:25.00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5.</w:t>
      </w:r>
      <w:r>
        <w:rPr/>
        <w:t>Опис локације свих зграда, објеката и њихових активности у оквиру подручја (према приложеној скици у размери 1:1.000 или 1:5.00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6.</w:t>
      </w:r>
      <w:r>
        <w:rPr/>
        <w:t>Информација о повезаности локације са инфраструктуром административног региона и/или локалне само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7.</w:t>
      </w:r>
      <w:r>
        <w:rPr/>
        <w:t>Информација о начину коришћења суседних локација (врсте постројења и активности које се обављају)</w:t>
      </w:r>
    </w:p>
    <w:p>
      <w:pPr>
        <w:pStyle w:val="Normal"/>
        <w:jc w:val="both"/>
        <w:rPr/>
      </w:pPr>
      <w:r>
        <w:rPr>
          <w:lang w:val="sr-RS"/>
        </w:rPr>
        <w:t>1.8.</w:t>
      </w:r>
      <w:r>
        <w:rPr/>
        <w:t>Подаци о посебно заштићеним подручј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2. Управљање заштитом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1.</w:t>
      </w:r>
      <w:r>
        <w:rPr/>
        <w:t>Политика заштите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</w:t>
      </w:r>
      <w:r>
        <w:rPr/>
        <w:t>Систем управљања заштитом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3.</w:t>
      </w:r>
      <w:r>
        <w:rPr/>
        <w:t>Извештавање</w:t>
      </w:r>
    </w:p>
    <w:p>
      <w:pPr>
        <w:pStyle w:val="Normal"/>
        <w:jc w:val="both"/>
        <w:rPr/>
      </w:pPr>
      <w:r>
        <w:rPr>
          <w:lang w:val="sr-RS"/>
        </w:rPr>
        <w:t>2.4.</w:t>
      </w:r>
      <w:r>
        <w:rPr/>
        <w:t>Добра пракса управљ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3.Коришћење најбољих доступних тех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1.</w:t>
      </w:r>
      <w:r>
        <w:rPr/>
        <w:t>Опис постројења, производног процеса и процеса р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2.</w:t>
      </w:r>
      <w:r>
        <w:rPr/>
        <w:t>Подаци о најбоњој доступној техници која је коришћена за процену проце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3.</w:t>
      </w:r>
      <w:r>
        <w:rPr/>
        <w:t>Упоређивање процеса који се обавља у односу на релевантни БА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3.1.</w:t>
      </w:r>
      <w:r>
        <w:rPr/>
        <w:t>Супституција опасних материја</w:t>
      </w:r>
    </w:p>
    <w:p>
      <w:pPr>
        <w:pStyle w:val="Normal"/>
        <w:jc w:val="both"/>
        <w:rPr/>
      </w:pPr>
      <w:r>
        <w:rPr>
          <w:lang w:val="sr-RS"/>
        </w:rPr>
        <w:t>3.3.2.</w:t>
      </w:r>
      <w:r>
        <w:rPr/>
        <w:t>Технолошки проц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4.Коришћење ресур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1.</w:t>
      </w:r>
      <w:r>
        <w:rPr/>
        <w:t>Сировине, помоћни материјали и друг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1.1.</w:t>
      </w:r>
      <w:r>
        <w:rPr/>
        <w:t>Листа резервоара и других објеката за складиштење хемијских материја описаних у Табелама 1-4 у прилог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2.</w:t>
      </w:r>
      <w:r>
        <w:rPr/>
        <w:t>Енергија (подаци описани у табелама 5-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3.</w:t>
      </w:r>
      <w:r>
        <w:rPr/>
        <w:t>Вода (подаци описани у Табелама 10,32,33 и 34)</w:t>
      </w:r>
    </w:p>
    <w:p>
      <w:pPr>
        <w:pStyle w:val="Normal"/>
        <w:jc w:val="both"/>
        <w:rPr/>
      </w:pPr>
      <w:r>
        <w:rPr>
          <w:lang w:val="sr-RS"/>
        </w:rPr>
        <w:t>4.4.</w:t>
      </w:r>
      <w:r>
        <w:rPr/>
        <w:t>Навести податке из сваког акта о праву коришћења ресурса који је у прило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5.Емисије у ваздух</w:t>
      </w:r>
      <w:r>
        <w:rPr/>
        <w:t xml:space="preserve"> (подаци описани у табелама 11-2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1.</w:t>
      </w:r>
      <w:r>
        <w:rPr/>
        <w:t>Постројења за третман загађујућих матер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2.</w:t>
      </w:r>
      <w:r>
        <w:rPr/>
        <w:t>Тачкасти извори емисија загађујућих матер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3.</w:t>
      </w:r>
      <w:r>
        <w:rPr/>
        <w:t>Дифузни извори емисија загађујућих матер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4.</w:t>
      </w:r>
      <w:r>
        <w:rPr/>
        <w:t>Емисије у ваздух</w:t>
      </w:r>
      <w:r>
        <w:rPr>
          <w:lang w:val="sr-RS"/>
        </w:rPr>
        <w:t>у</w:t>
      </w:r>
      <w:r>
        <w:rPr/>
        <w:t xml:space="preserve"> које потичу од материја које имају снажно изражен мирис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5.</w:t>
      </w:r>
      <w:r>
        <w:rPr/>
        <w:t>Утицај емисија загађујућих материја на амбијентални квалитет ваздух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6.</w:t>
      </w:r>
      <w:r>
        <w:rPr/>
        <w:t>Контрола и мерење</w:t>
      </w:r>
    </w:p>
    <w:p>
      <w:pPr>
        <w:pStyle w:val="Normal"/>
        <w:jc w:val="both"/>
        <w:rPr/>
      </w:pPr>
      <w:r>
        <w:rPr>
          <w:lang w:val="sr-RS"/>
        </w:rPr>
        <w:t>5.7.</w:t>
      </w:r>
      <w:r>
        <w:rPr/>
        <w:t>Извешта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6. Емисије штетних и опасних материја у воде</w:t>
      </w:r>
      <w:r>
        <w:rPr/>
        <w:t xml:space="preserve"> (подаци описани у табелама 2</w:t>
      </w:r>
      <w:r>
        <w:rPr>
          <w:lang w:val="sr-RS"/>
        </w:rPr>
        <w:t>2</w:t>
      </w:r>
      <w:r>
        <w:rPr/>
        <w:t>-3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</w:t>
      </w:r>
      <w:r>
        <w:rPr/>
        <w:t>Отпадне во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1.</w:t>
      </w:r>
      <w:r>
        <w:rPr/>
        <w:t>Третман отпадних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2.</w:t>
      </w:r>
      <w:r>
        <w:rPr/>
        <w:t>Постројења за третман отпадних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3.</w:t>
      </w:r>
      <w:r>
        <w:rPr/>
        <w:t>Емисије отпадних в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4.</w:t>
      </w:r>
      <w:r>
        <w:rPr/>
        <w:t>Утицај на квалитет водних тел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1.5.</w:t>
      </w:r>
      <w:r>
        <w:rPr/>
        <w:t>Контрила и мерење</w:t>
      </w:r>
    </w:p>
    <w:p>
      <w:pPr>
        <w:pStyle w:val="Normal"/>
        <w:jc w:val="both"/>
        <w:rPr/>
      </w:pPr>
      <w:r>
        <w:rPr>
          <w:lang w:val="sr-RS"/>
        </w:rPr>
        <w:t>6.1.6.</w:t>
      </w:r>
      <w:r>
        <w:rPr/>
        <w:t>Извешта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7.Заштита земљишта и подземних вода</w:t>
      </w:r>
      <w:r>
        <w:rPr/>
        <w:t xml:space="preserve"> (подаци описани у табелама 23-3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1.</w:t>
      </w:r>
      <w:r>
        <w:rPr/>
        <w:t>У случају када се отпадне воде са локације испуштају директно у подземно водно тело</w:t>
      </w:r>
    </w:p>
    <w:p>
      <w:pPr>
        <w:pStyle w:val="Normal"/>
        <w:jc w:val="both"/>
        <w:rPr/>
      </w:pPr>
      <w:r>
        <w:rPr>
          <w:lang w:val="sr-RS"/>
        </w:rPr>
        <w:t>7.2.</w:t>
      </w:r>
      <w:r>
        <w:rPr/>
        <w:t>У случају када се отпадне воде са локације не испуштају директно у подземно водно т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8.Управљање отпадом</w:t>
      </w:r>
      <w:r>
        <w:rPr/>
        <w:t xml:space="preserve"> (подаци описани у табелама 35-37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1.</w:t>
      </w:r>
      <w:r>
        <w:rPr/>
        <w:t>План управљања отпад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2.</w:t>
      </w:r>
      <w:r>
        <w:rPr/>
        <w:t>Производња отп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3.</w:t>
      </w:r>
      <w:r>
        <w:rPr/>
        <w:t>Разврставање и пријем отп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4.</w:t>
      </w:r>
      <w:r>
        <w:rPr/>
        <w:t>Привремено складиштење отп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5.</w:t>
      </w:r>
      <w:r>
        <w:rPr/>
        <w:t>Превоз отп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6.</w:t>
      </w:r>
      <w:r>
        <w:rPr/>
        <w:t>Прерада отпада: третман и рециклаж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6.1.</w:t>
      </w:r>
      <w:r>
        <w:rPr/>
        <w:t>Сопствена постројења, објекти и технолог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6.2.</w:t>
      </w:r>
      <w:r>
        <w:rPr/>
        <w:t>Упућивање на третман и рециклажу код другог операт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7.</w:t>
      </w:r>
      <w:r>
        <w:rPr/>
        <w:t>Одлагање отпа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7.1.</w:t>
      </w:r>
      <w:r>
        <w:rPr/>
        <w:t>Сопствена постројења, објекти и технолог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7.2.</w:t>
      </w:r>
      <w:r>
        <w:rPr/>
        <w:t>Упућивање на одлагање код другог операт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8.</w:t>
      </w:r>
      <w:r>
        <w:rPr/>
        <w:t>Процена утицаја планираног управљања отпад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9.</w:t>
      </w:r>
      <w:r>
        <w:rPr/>
        <w:t>Контрола и мерење (анализе)</w:t>
      </w:r>
    </w:p>
    <w:p>
      <w:pPr>
        <w:pStyle w:val="Normal"/>
        <w:jc w:val="both"/>
        <w:rPr/>
      </w:pPr>
      <w:r>
        <w:rPr>
          <w:lang w:val="sr-RS"/>
        </w:rPr>
        <w:t>8.10.</w:t>
      </w:r>
      <w:r>
        <w:rPr/>
        <w:t>Документовање и извешта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9.Бука и вибрације</w:t>
      </w:r>
      <w:r>
        <w:rPr/>
        <w:t xml:space="preserve"> (подаци описани у Табели 3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1.</w:t>
      </w:r>
      <w:r>
        <w:rPr/>
        <w:t>Изво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2.</w:t>
      </w:r>
      <w:r>
        <w:rPr/>
        <w:t>Емис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3.</w:t>
      </w:r>
      <w:r>
        <w:rPr/>
        <w:t>Контрола и мерење</w:t>
      </w:r>
    </w:p>
    <w:p>
      <w:pPr>
        <w:pStyle w:val="Normal"/>
        <w:jc w:val="both"/>
        <w:rPr/>
      </w:pPr>
      <w:r>
        <w:rPr>
          <w:lang w:val="sr-RS"/>
        </w:rPr>
        <w:t>9.4.</w:t>
      </w:r>
      <w:r>
        <w:rPr/>
        <w:t>Извештава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Процена ризика од значајних уд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1.Мере за нестабилне (прелазне) начине рада постројења које се односе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1.</w:t>
      </w:r>
      <w:r>
        <w:rPr/>
        <w:t>Почетак рада постројења ако постоји ризик излагања животне средине негативним утицаји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2.</w:t>
      </w:r>
      <w:r>
        <w:rPr/>
        <w:t>Дефекте цуре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3.</w:t>
      </w:r>
      <w:r>
        <w:rPr/>
        <w:t>Тренутно заустављање рада постројења</w:t>
      </w:r>
    </w:p>
    <w:p>
      <w:pPr>
        <w:pStyle w:val="Normal"/>
        <w:jc w:val="both"/>
        <w:rPr/>
      </w:pPr>
      <w:r>
        <w:rPr>
          <w:lang w:val="sr-RS"/>
        </w:rPr>
        <w:t>11.4.</w:t>
      </w:r>
      <w:r>
        <w:rPr/>
        <w:t>Обуставу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Дефинитивни престанак рада постројења или његових де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3.Нетехнички приказ података на којима се заснива захтев за издавање интегрисане дозвол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1.</w:t>
      </w:r>
      <w:r>
        <w:rPr/>
        <w:t>Подаци о оператеру, постројењу, локациј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2.</w:t>
      </w:r>
      <w:r>
        <w:rPr/>
        <w:t>Карактеристике активности због којих је поднет захтев за издавање интегрисане дозволе (опис производног процес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</w:t>
      </w:r>
      <w:r>
        <w:rPr/>
        <w:t>Опис активности које имају значајан утицај 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1.</w:t>
      </w:r>
      <w:r>
        <w:rPr/>
        <w:t>Ресурси, енергија и вода који се користе и опис мера за смањење њиховог коришће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2.</w:t>
      </w:r>
      <w:r>
        <w:rPr/>
        <w:t>Главне сировине и помоћни материјали и њихово коришће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3.</w:t>
      </w:r>
      <w:r>
        <w:rPr/>
        <w:t>Употреба опасних хемијских супстанци и препарата и планиране мере за њихову супститу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4.</w:t>
      </w:r>
      <w:r>
        <w:rPr/>
        <w:t>Коришћење технологија, односно примена најбољих доступних техника Извори / референтни докумен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5.</w:t>
      </w:r>
      <w:r>
        <w:rPr/>
        <w:t>Приказ главних емисија (концентрације и годишње количине) за ваздух, воде, земљиште, главне токове отпада и њихов третман, буку и вибр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6.</w:t>
      </w:r>
      <w:r>
        <w:rPr/>
        <w:t>Могући утицај загађивања на здравље људи, квалитет ваздуха, воде и земљиш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7.</w:t>
      </w:r>
      <w:r>
        <w:rPr/>
        <w:t>Мере за спречавање удеса и смањење послед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3.8.</w:t>
      </w:r>
      <w:r>
        <w:rPr/>
        <w:t>Планови, укључујући проширење и доградњу посебних производних јединица или проце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4.</w:t>
      </w:r>
      <w:r>
        <w:rPr/>
        <w:t xml:space="preserve">Сажет опис процене утицаја на животну средину у целини, укључујући могућност преласка загађења из једног медијума у други, са планираним мерама, </w:t>
      </w:r>
      <w:r>
        <w:rPr>
          <w:lang w:val="sr-RS"/>
        </w:rPr>
        <w:t>као и прекограничним утицајима</w:t>
      </w:r>
    </w:p>
    <w:p>
      <w:pPr>
        <w:pStyle w:val="Normal"/>
        <w:jc w:val="both"/>
        <w:rPr/>
      </w:pPr>
      <w:r>
        <w:rPr>
          <w:lang w:val="sr-RS"/>
        </w:rPr>
        <w:t>13.5.</w:t>
      </w:r>
      <w:r>
        <w:rPr/>
        <w:t>Оправданост предложених нивоа емис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г:</w:t>
      </w:r>
    </w:p>
    <w:p>
      <w:pPr>
        <w:pStyle w:val="Normal"/>
        <w:jc w:val="both"/>
        <w:rPr/>
      </w:pPr>
      <w:r>
        <w:rPr/>
        <w:tab/>
        <w:t xml:space="preserve">1. Документација која је прописана законом </w:t>
      </w:r>
    </w:p>
    <w:p>
      <w:pPr>
        <w:pStyle w:val="Normal"/>
        <w:jc w:val="both"/>
        <w:rPr/>
      </w:pPr>
      <w:r>
        <w:rPr/>
        <w:tab/>
        <w:t xml:space="preserve">2. Табеларни прегледи (дијаграми), </w:t>
      </w:r>
      <w:r>
        <w:rPr>
          <w:lang w:val="sr-RS"/>
        </w:rPr>
        <w:t>према Обрасцу 1. Правилника о садржини, изгледу и начину попуњавања захтева за издавање интегрисане дозволе (“Сл.гласникРС”, бр.30/06 и 32/16)</w:t>
      </w:r>
    </w:p>
    <w:p>
      <w:pPr>
        <w:pStyle w:val="Normal"/>
        <w:jc w:val="both"/>
        <w:rPr/>
      </w:pPr>
      <w:r>
        <w:rPr/>
        <w:tab/>
        <w:t>3. Мапе и скице</w:t>
      </w:r>
    </w:p>
    <w:p>
      <w:pPr>
        <w:pStyle w:val="Normal"/>
        <w:jc w:val="both"/>
        <w:rPr/>
      </w:pPr>
      <w:r>
        <w:rPr/>
        <w:tab/>
        <w:t xml:space="preserve">4. Копије издатих дозвола, одобрења и </w:t>
      </w:r>
      <w:r>
        <w:rPr>
          <w:lang w:val="sr-RS"/>
        </w:rPr>
        <w:t>сагласности</w:t>
      </w:r>
      <w:r>
        <w:rPr/>
        <w:t xml:space="preserve"> и других докумената</w:t>
      </w:r>
    </w:p>
    <w:p>
      <w:pPr>
        <w:pStyle w:val="Normal"/>
        <w:jc w:val="both"/>
        <w:rPr/>
      </w:pPr>
      <w:r>
        <w:rPr/>
        <w:tab/>
        <w:t>5. Акциони планови III 4 – III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влашћено лице</w:t>
      </w:r>
    </w:p>
    <w:p>
      <w:pPr>
        <w:pStyle w:val="Normal"/>
        <w:jc w:val="right"/>
        <w:rPr/>
      </w:pPr>
      <w:r>
        <w:rPr/>
        <w:t>М.П.                     _______________________</w:t>
      </w:r>
    </w:p>
    <w:p>
      <w:pPr>
        <w:pStyle w:val="Normal"/>
        <w:jc w:val="right"/>
        <w:rPr/>
      </w:pPr>
      <w:r>
        <w:rPr/>
        <w:t>(Име и презим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ЗИВ ОПЕРАТЕРА</w:t>
      </w:r>
    </w:p>
    <w:p>
      <w:pPr>
        <w:pStyle w:val="Normal"/>
        <w:rPr/>
      </w:pPr>
      <w:r>
        <w:rPr/>
        <w:t>Седиште</w:t>
      </w:r>
    </w:p>
    <w:p>
      <w:pPr>
        <w:pStyle w:val="Normal"/>
        <w:rPr/>
      </w:pPr>
      <w:r>
        <w:rPr/>
        <w:t>Број</w:t>
      </w:r>
    </w:p>
    <w:p>
      <w:pPr>
        <w:pStyle w:val="Normal"/>
        <w:rPr/>
      </w:pPr>
      <w:r>
        <w:rPr/>
        <w:t>Дат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 З Ј А В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у члана 9. став 1. тачка 10) Закона о интегрисаном спречавању и контроли загађивања животне средине ("Службени гласник РС", број 135/04 </w:t>
      </w:r>
      <w:r>
        <w:rPr>
          <w:lang w:val="sr-RS"/>
        </w:rPr>
        <w:t>и 25/15</w:t>
      </w:r>
      <w:r>
        <w:rPr/>
        <w:t>) потврђуј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да су информације садржане у захтеву за издавање/ревизију/продужење важности интегрисане дозволе за рад постројења______________________________</w:t>
      </w:r>
    </w:p>
    <w:p>
      <w:pPr>
        <w:pStyle w:val="Normal"/>
        <w:jc w:val="both"/>
        <w:rPr/>
      </w:pPr>
      <w:r>
        <w:rPr/>
        <w:t>_________________________________________и обављање активности__________</w:t>
        <w:br/>
        <w:t>_____________________________________________________________________, на локацији________________________, у ___________________________, истините, тачне и потпу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да јавност има приступ захтеву у целини, осим информација које садрже пословну тајну и за које </w:t>
      </w:r>
      <w:r>
        <w:rPr>
          <w:lang w:val="sr-RS"/>
        </w:rPr>
        <w:t>захтевам</w:t>
      </w:r>
      <w:r>
        <w:rPr/>
        <w:t xml:space="preserve"> ограничен приступ јавности у поступку издавања интегрисане дозволе, и то:</w:t>
      </w:r>
    </w:p>
    <w:p>
      <w:pPr>
        <w:pStyle w:val="Normal"/>
        <w:jc w:val="both"/>
        <w:rPr/>
      </w:pPr>
      <w:r>
        <w:rPr/>
        <w:tab/>
        <w:t>1. _________________________</w:t>
      </w:r>
    </w:p>
    <w:p>
      <w:pPr>
        <w:pStyle w:val="Normal"/>
        <w:jc w:val="both"/>
        <w:rPr/>
      </w:pPr>
      <w:r>
        <w:rPr/>
        <w:tab/>
        <w:t>2. _________________________</w:t>
      </w:r>
    </w:p>
    <w:p>
      <w:pPr>
        <w:pStyle w:val="Normal"/>
        <w:jc w:val="both"/>
        <w:rPr/>
      </w:pPr>
      <w:r>
        <w:rPr/>
        <w:tab/>
        <w:t>3. _________________________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влашћено лице</w:t>
      </w:r>
    </w:p>
    <w:p>
      <w:pPr>
        <w:pStyle w:val="Normal"/>
        <w:jc w:val="right"/>
        <w:rPr/>
      </w:pPr>
      <w:r>
        <w:rPr/>
        <w:t>М.П.                  _________________________</w:t>
      </w:r>
    </w:p>
    <w:p>
      <w:pPr>
        <w:pStyle w:val="Normal"/>
        <w:jc w:val="right"/>
        <w:rPr/>
      </w:pPr>
      <w:r>
        <w:rPr/>
        <w:t>(Име и презиме / пот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dcterms:modified xsi:type="dcterms:W3CDTF">2015-06-03T07:19:00Z</dcterms:modified>
  <cp:revision>4</cp:revision>
  <dc:subject/>
  <dc:title/>
</cp:coreProperties>
</file>