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sz w:val="20"/>
        </w:rPr>
        <w:t>Меморандум носиоца Пројек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itle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itl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 w:val="false"/>
        </w:rPr>
        <w:t xml:space="preserve">ГРАДСКА УПРАВА </w:t>
      </w:r>
      <w:r>
        <w:rPr>
          <w:rFonts w:cs="Arial" w:ascii="Arial" w:hAnsi="Arial"/>
          <w:b w:val="false"/>
          <w:lang w:val="sr-RS"/>
        </w:rPr>
        <w:t xml:space="preserve">ГРАДА </w:t>
      </w:r>
      <w:r>
        <w:rPr>
          <w:rFonts w:cs="Arial" w:ascii="Arial" w:hAnsi="Arial"/>
          <w:b w:val="false"/>
        </w:rPr>
        <w:t>ЗАЈЕЧАР</w:t>
      </w:r>
      <w:r>
        <w:rPr>
          <w:rFonts w:cs="Arial" w:ascii="Arial" w:hAnsi="Arial"/>
          <w:b w:val="false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- Одељење за урбанизам, грађевинске 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 комунално стамбене послове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sr-CS"/>
        </w:rPr>
        <w:t>- Канцеларија за заштиту животне средине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Предм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 xml:space="preserve">Захтев за давање сагласности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</w:t>
      </w:r>
      <w:r>
        <w:rPr>
          <w:rFonts w:cs="Arial" w:ascii="Arial" w:hAnsi="Arial"/>
          <w:bCs w:val="false"/>
        </w:rPr>
        <w:t xml:space="preserve">на ажурирану Студију процене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</w:t>
      </w:r>
      <w:r>
        <w:rPr>
          <w:rFonts w:cs="Arial" w:ascii="Arial" w:hAnsi="Arial"/>
          <w:bCs w:val="false"/>
        </w:rPr>
        <w:t>утицаја  пројекта на животну средину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У прилогу овог дописа достављам ажурирану Студију о процени утицаја на животну средину Пројекта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 кп. бр. _____________, КО _____________,</w:t>
      </w:r>
      <w:r>
        <w:rPr>
          <w:rFonts w:cs="Arial" w:ascii="Arial" w:hAnsi="Arial"/>
        </w:rPr>
        <w:t xml:space="preserve"> ради давања сагласности, а у складу са чланом 28. став 4, у вези члана 16. Закона о процени утицаја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</w:rPr>
        <w:t>животну средину</w:t>
      </w:r>
      <w:r>
        <w:rPr>
          <w:rFonts w:cs="Arial" w:ascii="Arial" w:hAnsi="Arial"/>
          <w:lang w:val="sr-CS"/>
        </w:rPr>
        <w:t xml:space="preserve"> ("Сл. гласник РС", бр. 135/04 и 36/09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з Студију прилажем потребну документацију, услове и сагласности других надлежних органа и организација која су прибављена у складу са посебним законо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илог: -Најмање три примерка ажуриране Студије у писаном и један у  </w:t>
        <w:tab/>
        <w:tab/>
        <w:t xml:space="preserve">    електронском облику;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Одлука Одељења за урбанизам, грађевинске и комунално стамбене  </w:t>
        <w:tab/>
        <w:t xml:space="preserve">    послове </w:t>
      </w:r>
      <w:r>
        <w:rPr>
          <w:rFonts w:cs="Arial" w:ascii="Arial" w:hAnsi="Arial"/>
          <w:lang w:val="sr-RS"/>
        </w:rPr>
        <w:t xml:space="preserve">Градске управе града Зајечара </w:t>
      </w:r>
      <w:r>
        <w:rPr>
          <w:rFonts w:cs="Arial" w:ascii="Arial" w:hAnsi="Arial"/>
        </w:rPr>
        <w:t xml:space="preserve">из претходне фазе </w:t>
        <w:tab/>
        <w:t xml:space="preserve">  </w:t>
        <w:tab/>
        <w:t xml:space="preserve"> </w:t>
        <w:tab/>
        <w:t>поступка;</w:t>
      </w: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 xml:space="preserve">                      </w:t>
        <w:tab/>
        <w:tab/>
        <w:tab/>
      </w:r>
      <w:r>
        <w:rPr>
          <w:rFonts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9530</wp:posOffset>
                </wp:positionV>
                <wp:extent cx="3263265" cy="346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46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30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(тарифни број 186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до 100 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perscript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 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RS"/>
                              </w:rPr>
                              <w:t>.1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RS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преко 100 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perscript"/>
                                <w:lang w:val="sr-C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- 1.000 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perscript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RS"/>
                              </w:rPr>
                              <w:t>20.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RS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преко 1.000 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perscript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................ 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RS"/>
                              </w:rPr>
                              <w:t>.3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RS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иро рачун број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зив на  број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врха уплате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Републичка ад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рисник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>Градске накнаде за извршене услуг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за обраду захтева 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 xml:space="preserve">- за обраду решењ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r-CS"/>
                              </w:rPr>
                              <w:t>00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број: 840-742341-84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Пози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на бро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: Накнада за услуге Градске управ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  <w:t xml:space="preserve">град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Зајеча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Приход буџета Града Зајеч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Напомена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272.7pt;mso-wrap-distance-left:9.05pt;mso-wrap-distance-right:9.05pt;mso-wrap-distance-top:0pt;mso-wrap-distance-bottom:0pt;margin-top:3.9pt;mso-position-vertical-relative:text;margin-left:-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30" w:leader="none"/>
                        </w:tabs>
                        <w:rPr>
                          <w:rFonts w:ascii="Arial" w:hAnsi="Arial"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>1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 xml:space="preserve"> (тарифни број 186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до 100 м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perscript"/>
                          <w:lang w:val="sr-CS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 xml:space="preserve"> 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RS"/>
                        </w:rPr>
                        <w:t>.1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RS"/>
                        </w:rPr>
                        <w:t>,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преко 100 м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perscript"/>
                          <w:lang w:val="sr-C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- 1.000 м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perscript"/>
                          <w:lang w:val="sr-CS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…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RS"/>
                        </w:rPr>
                        <w:t>20.18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RS"/>
                        </w:rPr>
                        <w:t>,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преко 1.000 м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perscript"/>
                          <w:lang w:val="sr-CS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................ .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/>
                        </w:rPr>
                        <w:t>4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RS"/>
                        </w:rPr>
                        <w:t>.38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RS"/>
                        </w:rPr>
                        <w:t>,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иро рачун број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зив на  број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97-41-1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врха уплате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Републичка админ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рисник:</w:t>
                      </w:r>
                      <w:r>
                        <w:rPr>
                          <w:rFonts w:cs="Arial" w:ascii="Arial" w:hAnsi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>Градске накнаде за извршене услуг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за обраду захтева 2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,00 ди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 xml:space="preserve">- за обраду решења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r-CS"/>
                        </w:rPr>
                        <w:t>00,00 ди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број: 840-742341-843-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Позив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на број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: Накнада за услуге Градске управе </w:t>
                      </w:r>
                      <w:r>
                        <w:rPr>
                          <w:rFonts w:cs="Arial" w:ascii="Arial" w:hAnsi="Arial"/>
                          <w:sz w:val="20"/>
                          <w:lang w:val="sr-RS"/>
                        </w:rPr>
                        <w:t xml:space="preserve">града 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Зајечар</w:t>
                      </w:r>
                      <w:r>
                        <w:rPr>
                          <w:rFonts w:cs="Arial" w:ascii="Arial" w:hAnsi="Arial"/>
                          <w:sz w:val="20"/>
                          <w:lang w:val="sr-RS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Приход буџета Града Зајеч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r-CS"/>
                        </w:rPr>
                        <w:t xml:space="preserve">Напомена: 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0" w:hanging="0"/>
        <w:jc w:val="center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</w:t>
      </w:r>
      <w:r>
        <w:rPr>
          <w:rFonts w:cs="Arial" w:ascii="Arial" w:hAnsi="Arial"/>
          <w:bCs/>
          <w:lang w:val="sr-CS"/>
        </w:rPr>
        <w:t>НОСИЛАЦ ПРОЈЕКТА</w:t>
      </w:r>
    </w:p>
    <w:p>
      <w:pPr>
        <w:pStyle w:val="Normal"/>
        <w:spacing w:lineRule="auto" w:line="360"/>
        <w:ind w:left="4320" w:right="0" w:hanging="0"/>
        <w:jc w:val="righ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________________________</w:t>
      </w:r>
    </w:p>
    <w:p>
      <w:pPr>
        <w:pStyle w:val="Normal"/>
        <w:spacing w:lineRule="auto" w:line="360"/>
        <w:ind w:left="4320" w:right="0" w:hanging="0"/>
        <w:jc w:val="righ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Cs/>
          <w:lang w:val="sr-CS"/>
        </w:rPr>
        <w:t>________________________</w:t>
      </w:r>
    </w:p>
    <w:p>
      <w:pPr>
        <w:pStyle w:val="Normal"/>
        <w:spacing w:lineRule="auto" w:line="360"/>
        <w:ind w:left="4320" w:right="0" w:firstLine="720"/>
        <w:jc w:val="center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(пуна адреса)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sz w:val="18"/>
          <w:lang w:val="sr-CS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Cs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18"/>
          <w:lang w:val="sr-CS"/>
        </w:rPr>
        <w:t>(телефон)</w:t>
      </w:r>
      <w:r>
        <w:rPr>
          <w:rFonts w:cs="Arial" w:ascii="Arial" w:hAnsi="Arial"/>
          <w:b/>
          <w:bCs/>
          <w:lang w:val="sr-C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615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 xml:space="preserve">Захтев за давање сагласности на ажурирану Студију процене утицаја </w:t>
    </w:r>
  </w:p>
  <w:p>
    <w:pPr>
      <w:pStyle w:val="Header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szCs w:val="20"/>
        <w:lang w:val="sr-CS"/>
      </w:rPr>
      <w:t xml:space="preserve">пројекта на животну средину           </w:t>
    </w:r>
    <w:r>
      <w:rPr>
        <w:rFonts w:cs="Arial" w:ascii="Arial" w:hAnsi="Arial"/>
        <w:sz w:val="20"/>
        <w:szCs w:val="20"/>
        <w:lang w:val="sr-Latn-CS"/>
      </w:rPr>
      <w:t>ISO-OUZ-03-102-0......</w:t>
    </w:r>
  </w:p>
  <w:p>
    <w:pPr>
      <w:pStyle w:val="Header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0:00Z</dcterms:created>
  <dc:creator>Radna stanica</dc:creator>
  <dc:description/>
  <dc:language>en-US</dc:language>
  <cp:lastModifiedBy>Ivana Zivic</cp:lastModifiedBy>
  <cp:lastPrinted>2009-05-25T10:42:00Z</cp:lastPrinted>
  <dcterms:modified xsi:type="dcterms:W3CDTF">2015-06-03T06:49:00Z</dcterms:modified>
  <cp:revision>4</cp:revision>
  <dc:subject/>
  <dc:title>ОПШТИНСКА УПРАВА ЗАЈЕЧАР</dc:title>
</cp:coreProperties>
</file>